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GRESO DEL ESTADO LIBRE Y SOBERANO DE YUCATÁN, CONFORME CON LO DISPUESTO EN LOS ARTÍCULOS 29 Y 30, FRACCIÓN V DE LA CONSTITUCIÓN POLÍTICA, 18 Y 34, FRACCIÓN XIII DE LA LEY DE GOBIERNO DEL PODER LEGISLATIVO, 117 Y 118 DEL REGLAMENTO DE LA LEY DE GOBIERNO DEL PODER LEGISLATIVO, TODOS DEL ESTADO DE YUCATÁN, EMITE EL SIGUIENTE,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D E C R E T 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modifica la Constitución Política del Estado de Yucatán, a fin de garantizar la paridad de género real y efectiva en la postulación a la Titularidad de Poder Ejecutivo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único. </w:t>
      </w:r>
      <w:r>
        <w:rPr>
          <w:rFonts w:cs="Arial" w:ascii="Helvetica LT Std Cond;Arial" w:hAnsi="Helvetica LT Std Cond;Arial"/>
        </w:rPr>
        <w:t>Se reforma el artículo 44 de la Constitución Política del Estado de Yucatán, para quedar como sigue:</w:t>
      </w:r>
    </w:p>
    <w:p>
      <w:pPr>
        <w:pStyle w:val="Normal"/>
        <w:spacing w:lineRule="auto" w:line="360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  <w:b/>
        </w:rPr>
        <w:t>Artículo 44.-</w:t>
      </w:r>
      <w:r>
        <w:rPr>
          <w:rFonts w:cs="Arial" w:ascii="Helvetica LT Std Cond;Arial" w:hAnsi="Helvetica LT Std Cond;Arial"/>
        </w:rPr>
        <w:t xml:space="preserve"> Se deposita el Poder Ejecutivo del Estado en una ciudadana o en un ciudadano al que se denominará "Gobernadora o Gobernador del Estado de Yucatán".</w:t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  <w:t>En la renovación de la titularidad del Poder Ejecutivo, se deberá garantizar el principio de paridad de género.</w:t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  <w:t>Los partidos políticos, coaliciones electorales y candidaturas comunes, deberán alternar el género en la postulación en cada elección y establecerán los mecanismos para ello conforme a los principios de autodeterminación y auto organización.</w:t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  <w:t>Lo anterior no será aplicable para los casos en los que esta Constitución prevé que la titularidad del Poder Ejecutivo sea ocupada por la o el gobernador interino, provisional o sustituto.</w:t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</w:r>
    </w:p>
    <w:p>
      <w:pPr>
        <w:pStyle w:val="Normal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  <w:t>La persona que ocupe la titularidad del Poder Ejecutivo del Estado observará el Principio de Paridad de Género en la integración de su gabinete.</w:t>
      </w:r>
    </w:p>
    <w:p>
      <w:pPr>
        <w:pStyle w:val="Normal"/>
        <w:spacing w:lineRule="auto" w:line="360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ntrada en vigor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rtículo primero. </w:t>
      </w:r>
      <w:r>
        <w:rPr>
          <w:rFonts w:eastAsia="Arial" w:cs="Arial" w:ascii="Arial" w:hAnsi="Arial"/>
          <w:color w:val="000000"/>
        </w:rPr>
        <w:t xml:space="preserve">El presente Decreto entrará en vigor el día siguiente al de su publicación en el Diario Oficial del Gobierno del Estado de Yucatá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Proceso electoral 2023–2024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Artículo segundo. </w:t>
      </w:r>
      <w:r>
        <w:rPr>
          <w:rFonts w:eastAsia="Arial" w:cs="Arial" w:ascii="Arial" w:hAnsi="Arial"/>
          <w:color w:val="000000"/>
        </w:rPr>
        <w:t xml:space="preserve">Para el proceso electoral 2023–2024, los partidos políticos, coaliciones o candidaturas comunes, podrán determinar libremente el género a postular, conforme a las disposiciones que determine para hacer efectiva la paridad sustantiva y los principios de autodeterminación y auto organización, ya sea que participen éstos de manera individual, o a través de coaliciones electorales o candidaturas comunes, los cuales deberán alternar el género para las subsecuentes eleccione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rogator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Se derogan todas las disposiciones de igual o menor rango que se opongan al contenido del presente decr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TRES DIAS DEL MES DE JUNIO DEL AÑO DOS MIL VEINTITR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>PRESIDENTE</w:t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>DIP. ERIK JOSÉ RIHANI GONZÁLEZ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ind w:right="-3" w:hanging="11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>
          <w:trHeight w:val="1215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>SECRETARIO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>DIP. RAFAEL ALEJANDRO ECHAZARRETA TORRES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 LT Std Con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Arial" w:hAnsi="Arial" w:cs="Arial"/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;Arial" w:hAnsi="Univers;Arial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48:00Z</dcterms:created>
  <dc:creator>hp</dc:creator>
  <dc:description/>
  <cp:keywords/>
  <dc:language>en-US</dc:language>
  <cp:lastModifiedBy>elideth</cp:lastModifiedBy>
  <cp:lastPrinted>2023-05-30T12:35:00Z</cp:lastPrinted>
  <dcterms:modified xsi:type="dcterms:W3CDTF">2023-06-02T21:52:00Z</dcterms:modified>
  <cp:revision>3</cp:revision>
  <dc:subject/>
  <dc:title>COMISION PERMANENTE DE LEGISLACIÓN, PUNTOS CONSTITUCIONALES, GOBERNACIÓN Y ASUNTOS ELECTORALES Y COMISION PERMANENTE DE HACIEN</dc:title>
</cp:coreProperties>
</file>